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度青岛市建设工程质量</w:t>
      </w:r>
      <w:r>
        <w:rPr>
          <w:rFonts w:cs="宋体;SimSun" w:ascii="宋体;SimSun" w:hAnsi="宋体;SimSun"/>
          <w:b/>
          <w:sz w:val="44"/>
          <w:szCs w:val="44"/>
        </w:rPr>
        <w:t>"</w:t>
      </w:r>
      <w:r>
        <w:rPr>
          <w:rFonts w:ascii="宋体;SimSun" w:hAnsi="宋体;SimSun" w:cs="宋体;SimSun"/>
          <w:b/>
          <w:sz w:val="44"/>
          <w:szCs w:val="44"/>
        </w:rPr>
        <w:t>青岛杯</w:t>
      </w:r>
      <w:r>
        <w:rPr>
          <w:rFonts w:cs="宋体;SimSun" w:ascii="宋体;SimSun" w:hAnsi="宋体;SimSun"/>
          <w:b/>
          <w:sz w:val="44"/>
          <w:szCs w:val="44"/>
        </w:rPr>
        <w:t>"</w:t>
      </w:r>
      <w:r>
        <w:rPr>
          <w:rFonts w:ascii="宋体;SimSun" w:hAnsi="宋体;SimSun" w:cs="宋体;SimSun"/>
          <w:b/>
          <w:sz w:val="44"/>
          <w:szCs w:val="44"/>
        </w:rPr>
        <w:t>奖工程评审结果公示一览表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05"/>
        <w:gridCol w:w="2762"/>
        <w:gridCol w:w="921"/>
        <w:gridCol w:w="2762"/>
        <w:gridCol w:w="921"/>
        <w:gridCol w:w="2762"/>
        <w:gridCol w:w="1022"/>
        <w:gridCol w:w="1034"/>
      </w:tblGrid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理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大剧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建集团股份公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海建工（集团）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广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伟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高园建设咨询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延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国信大剧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崂山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401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西海岸医疗中心综合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元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洪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高园建设咨询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邢桂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西海岸医疗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5033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理工大学教学楼、行政办公及新增二级学院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作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理工大学建设工程监理咨询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曲维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081</w:t>
            </w:r>
          </w:p>
        </w:tc>
      </w:tr>
      <w:tr>
        <w:trPr>
          <w:trHeight w:val="8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都国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一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从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都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6269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色城品一期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秀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东方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建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万科大山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方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59.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青岛校区文理综合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明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泰鼎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平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73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第二实验初级中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南通三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锦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恩地建设工程咨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怀欣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鲁信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364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水岸星空居住小区</w:t>
            </w:r>
            <w:r>
              <w:rPr>
                <w:rFonts w:cs="宋体;SimSun" w:ascii="宋体;SimSun" w:hAnsi="宋体;SimSun"/>
                <w:szCs w:val="21"/>
              </w:rPr>
              <w:t>A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进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五环建设监理投资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延琪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厚德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09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公寓式酒店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行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惠中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城市建设集团海景花园酒店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9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色城品一期</w:t>
            </w:r>
            <w:r>
              <w:rPr>
                <w:szCs w:val="21"/>
              </w:rPr>
              <w:t>8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姜祖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东方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陶锡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万科大山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方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38.4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文化活动中心（百姓乐园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一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乔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姜胜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城阳开发投资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00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公寓式酒店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行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惠中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城市建设集团海景花园酒店管理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9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北区老年人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海川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宁向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肖生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市北区民生安居建设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967.7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实验高级中学</w:t>
            </w:r>
            <w:r>
              <w:rPr>
                <w:rFonts w:cs="宋体;SimSun" w:ascii="宋体;SimSun" w:hAnsi="宋体;SimSun"/>
                <w:szCs w:val="21"/>
              </w:rPr>
              <w:t>1#3#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广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忠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玉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墨市教育体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九方海悦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期工程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九方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7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国家质检中心一期实验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温泉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元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世丰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孙祥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质量技术监督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崂山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564.8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平金融中心写字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一局（集团）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立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惠中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耿希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鼎峰瑞中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009.3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黄岛新校区三标段实验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增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建设工程监理咨询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维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百脑汇咨讯广场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建集团股份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曲学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明珠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马培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百脑汇科技实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972.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都霖美景二期工程</w:t>
            </w:r>
            <w:r>
              <w:rPr>
                <w:szCs w:val="21"/>
              </w:rPr>
              <w:t>28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永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乡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傅舒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都霖美景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973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职教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图文中心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洪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城海岸锦城一标段</w:t>
            </w:r>
            <w:r>
              <w:rPr>
                <w:szCs w:val="21"/>
              </w:rPr>
              <w:t>P2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天齐置业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玉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工程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炳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联城海岸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方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647.2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都霖美景二期工程</w:t>
            </w:r>
            <w:r>
              <w:rPr>
                <w:szCs w:val="21"/>
              </w:rPr>
              <w:t>29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永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乡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傅舒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都霖美景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284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柏佳园 </w:t>
            </w:r>
            <w:r>
              <w:rPr>
                <w:rFonts w:cs="宋体;SimSun" w:ascii="宋体;SimSun" w:hAnsi="宋体;SimSun"/>
                <w:szCs w:val="21"/>
              </w:rPr>
              <w:t xml:space="preserve">D2#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五环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仲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金柏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2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色城品一期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长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东方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陶锡珐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万科大山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方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831.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魅力之城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绪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华厦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拱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万科银盛泰</w:t>
            </w:r>
            <w:r>
              <w:rPr>
                <w:szCs w:val="21"/>
              </w:rPr>
              <w:t>房地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1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韵动领地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祥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华鹏工程咨询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灵山湾开发建设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9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兴商大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海川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秀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东方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杨成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中央商务区开发建设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220.5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魅力之城</w:t>
            </w:r>
            <w:r>
              <w:rPr>
                <w:rFonts w:cs="宋体;SimSun" w:ascii="宋体;SimSun" w:hAnsi="宋体;SimSun"/>
                <w:szCs w:val="21"/>
              </w:rPr>
              <w:t>3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绪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华厦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拱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万科银盛泰</w:t>
            </w:r>
            <w:r>
              <w:rPr>
                <w:szCs w:val="21"/>
              </w:rPr>
              <w:t>房地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9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职业教育中心汽修实训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友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4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华拓电力环保有限公司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脱硝催化剂一期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法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建银工程建设咨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马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华拓电力环保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魅力之城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建筑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绪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华厦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拱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万科银盛泰</w:t>
            </w:r>
            <w:r>
              <w:rPr>
                <w:szCs w:val="21"/>
              </w:rPr>
              <w:t>房地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33.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职业教育中心机电实训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友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7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海洋综合观测系统岸基实验平台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建集团股份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金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华厦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陈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科学院海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洛斯（青岛）空港物流园（东区）二期</w:t>
            </w:r>
            <w:r>
              <w:rPr>
                <w:rFonts w:cs="宋体;SimSun" w:ascii="宋体;SimSun" w:hAnsi="宋体;SimSun"/>
                <w:szCs w:val="21"/>
              </w:rPr>
              <w:t>B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-2</w:t>
            </w:r>
            <w:r>
              <w:rPr>
                <w:rFonts w:ascii="宋体;SimSun" w:hAnsi="宋体;SimSun" w:cs="宋体;SimSun"/>
                <w:szCs w:val="21"/>
              </w:rPr>
              <w:t>物流库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安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兆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广信建设咨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普洛斯（青岛）空港国际物流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6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职业教育中心电子实训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友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康嘉国际公寓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建集团股份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陆喜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方圆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广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恒泰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60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实验高级中学科技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广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忠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玉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即墨市教育体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96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职业教育中心数控实训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友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移动通信机房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烟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蔡之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理工大学建设工程监理咨询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纪中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通信服务公司青岛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沧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46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花园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胶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世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建设工程监理咨询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维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电业房地产开发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3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879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检察院地块居住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及车库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胶州湾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灯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明天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华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胶州新城建设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4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错埠岭二小区（新岭花园三期）</w:t>
            </w:r>
            <w:r>
              <w:rPr>
                <w:szCs w:val="21"/>
              </w:rPr>
              <w:t>A8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爱华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苏贻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东方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红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房地产实业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870.6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花园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胶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世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建设工程监理咨询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维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电业房地产开发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6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727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黄岛新校区三标段现代教育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增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建设工程监理咨询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维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6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民航综合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南通三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锦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工程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德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民航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南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323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实验高级中学餐厅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广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忠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玉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墨市教育体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6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风和日丽三期</w:t>
            </w:r>
            <w:r>
              <w:rPr>
                <w:szCs w:val="21"/>
              </w:rPr>
              <w:t>52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一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志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照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康大时代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947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组装联合厂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一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新昌隆建设咨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绍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南车青岛四方机车车辆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25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图书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温泉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云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雍达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全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即墨市文化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胶南市职教中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学生宿舍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亿联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培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6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潍坊市委党校学员宿舍</w:t>
            </w:r>
            <w:r>
              <w:rPr>
                <w:szCs w:val="21"/>
              </w:rPr>
              <w:t>C1C2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通力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瑞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潍坊誉祥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桂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昌乐县建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潍坊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2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绿洲</w:t>
            </w:r>
            <w:r>
              <w:rPr>
                <w:rFonts w:cs="宋体;SimSun" w:ascii="宋体;SimSun" w:hAnsi="宋体;SimSun"/>
                <w:szCs w:val="21"/>
              </w:rPr>
              <w:t>A2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2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豪斯建设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都文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世丰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鹏飞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胶南市职教中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学生宿舍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亿联集团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培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建通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轩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胶南市建筑工务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36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青岛百通雍翠华苑</w:t>
            </w:r>
            <w:r>
              <w:rPr>
                <w:szCs w:val="21"/>
              </w:rPr>
              <w:t>T03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04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九龙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学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恩地建设工程咨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岳国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百通兴电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方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673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万科四季花城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元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明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万通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柏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豪仁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18.4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发区南港安置区小学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信达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经济技术开发区重点工程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13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山东路公交停车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胶州湾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肖立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工程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玉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公路主枢纽建设发展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崂山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48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万科四季花城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元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明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万通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柏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豪仁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471.1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兴华商贸城</w:t>
            </w:r>
            <w:r>
              <w:rPr>
                <w:szCs w:val="21"/>
              </w:rPr>
              <w:t>36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金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时代设计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栗洪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兴华建设集团房地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52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潍坊市委党校学员宿舍</w:t>
            </w:r>
            <w:r>
              <w:rPr>
                <w:szCs w:val="21"/>
              </w:rPr>
              <w:t>D1D2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通力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瑞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潍坊誉祥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桂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昌乐县建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潍坊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86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绿洲</w:t>
            </w:r>
            <w:r>
              <w:rPr>
                <w:rFonts w:cs="宋体;SimSun" w:ascii="宋体;SimSun" w:hAnsi="宋体;SimSun"/>
                <w:szCs w:val="21"/>
              </w:rPr>
              <w:t>A20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绪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世丰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鹏飞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2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兴华商贸城</w:t>
            </w:r>
            <w:r>
              <w:rPr>
                <w:szCs w:val="21"/>
              </w:rPr>
              <w:t>37#</w:t>
            </w:r>
            <w:r>
              <w:rPr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金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时代设计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栗洪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兴华建设集团房地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40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潍坊市农村金融服务中心综合大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建八局第四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玉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济南市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洪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山东三润置业有限公司潍坊分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潍坊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65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即墨支行档案库扩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广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思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云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银行股份有限公司即墨支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81.9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发第五城市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一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永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万通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思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信发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618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林绿洲</w:t>
            </w:r>
            <w:r>
              <w:rPr>
                <w:rFonts w:cs="宋体;SimSun" w:ascii="宋体;SimSun" w:hAnsi="宋体;SimSun"/>
                <w:szCs w:val="21"/>
              </w:rPr>
              <w:t>A19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启胶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绪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世丰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市鹏飞房地产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2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实验高级中学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  <w:r>
              <w:rPr>
                <w:rFonts w:ascii="宋体;SimSun" w:hAnsi="宋体;SimSun" w:cs="宋体;SimSun"/>
                <w:szCs w:val="21"/>
              </w:rPr>
              <w:t>宿舍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广建工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忠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玉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墨市教育体育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707.5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泰时代印象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永盛建筑开发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海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建设监理研究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袁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莱西市天泰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0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馨苑小区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综合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温泉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世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泰丰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汉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青岛金宏园房地产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35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刘家台社区商业配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泽惠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方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建设工程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傅舒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城阳区流亭街道刘家台社区居委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691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青岛胶南绿茵环保科技有限公司安装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安装建设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世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青岛胶南绿茵环保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.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市娄山河污水处理厂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城建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毅、王正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工程建设监理责任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进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市排水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沧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1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地亚一期高分散白炭黑项目安装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安装建设股份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韶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华厦建设监理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美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地亚精细化工添加剂（青岛）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沙滩景区道路改造及景观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瑞源工程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贞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信达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乐昌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经济技术开发区重点工程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500</w:t>
            </w:r>
          </w:p>
        </w:tc>
      </w:tr>
      <w:tr>
        <w:trPr>
          <w:trHeight w:val="7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兴华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学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西工程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希斋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园林绿化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工程建设监理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春发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太行园林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华鹏工程咨询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武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园林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向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建筑工程监理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洪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温泉水上公园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辉恒花业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温泉旅游度假区管理委员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0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隆河水岸及河岸绿化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博雅生态环境工程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西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那鲁湾置业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开发区武家庄旧村改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柳源鑫瑞市政园林建设集团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悦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长江路街道办事处武家庄社区居民委员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岛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高新区规划中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线等十一条道路绿化工程（一标段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泛华建设发展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园林建设监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监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高新区建设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高新区规划中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、规划东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号线等七条道路绿化工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太行园林建设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仇代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信达工程管理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爱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高新区投资开发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新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12:00Z</dcterms:created>
  <dc:creator>User</dc:creator>
  <dc:description/>
  <cp:keywords/>
  <dc:language>en-US</dc:language>
  <cp:lastModifiedBy>User</cp:lastModifiedBy>
  <cp:lastPrinted>2011-07-07T11:42:00Z</cp:lastPrinted>
  <dcterms:modified xsi:type="dcterms:W3CDTF">2011-08-28T04:20:00Z</dcterms:modified>
  <cp:revision>4</cp:revision>
  <dc:subject/>
  <dc:title>2010年优质结构工程初评汇总表</dc:title>
</cp:coreProperties>
</file>